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令和</w:t>
      </w:r>
      <w:r>
        <w:rPr>
          <w:rFonts w:eastAsia="ＭＳ Ｐ明朝" w:cs="ＭＳ Ｐ明朝" w:ascii="ＭＳ Ｐ明朝" w:hAnsi="ＭＳ Ｐ明朝"/>
          <w:b/>
          <w:bCs/>
          <w:kern w:val="0"/>
          <w:sz w:val="32"/>
          <w:szCs w:val="32"/>
        </w:rPr>
        <w:t>6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年度大山町会計年度任用職員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-406400</wp:posOffset>
                </wp:positionV>
                <wp:extent cx="12757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　様式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番号１～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36.25pt;mso-wrap-distance-left:9.05pt;mso-wrap-distance-right:9.05pt;mso-wrap-distance-top:0pt;mso-wrap-distance-bottom:0pt;margin-top:-32pt;mso-position-vertical-relative:text;margin-left:-31.2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　様式１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（番号１～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1411"/>
        <w:gridCol w:w="1799"/>
        <w:gridCol w:w="936"/>
        <w:gridCol w:w="145"/>
        <w:gridCol w:w="1514"/>
        <w:gridCol w:w="255"/>
        <w:gridCol w:w="879"/>
        <w:gridCol w:w="1985"/>
      </w:tblGrid>
      <w:tr>
        <w:trPr>
          <w:trHeight w:val="420" w:hRule="atLeast"/>
        </w:trPr>
        <w:tc>
          <w:tcPr>
            <w:tcW w:w="5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　〒</w:t>
            </w:r>
          </w:p>
        </w:tc>
      </w:tr>
      <w:tr>
        <w:trPr>
          <w:trHeight w:val="405" w:hRule="atLeast"/>
        </w:trPr>
        <w:tc>
          <w:tcPr>
            <w:tcW w:w="55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名</w:t>
            </w:r>
          </w:p>
        </w:tc>
        <w:tc>
          <w:tcPr>
            <w:tcW w:w="4778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4778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齢　　　　　　　　　歳（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.4.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現在）</w:t>
            </w:r>
          </w:p>
        </w:tc>
        <w:tc>
          <w:tcPr>
            <w:tcW w:w="4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）　　　　　　　　－　　　　　　　　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携帯）　　　　　　　　－　　　　　　　　－</w:t>
            </w:r>
          </w:p>
        </w:tc>
      </w:tr>
      <w:tr>
        <w:trPr>
          <w:trHeight w:val="725" w:hRule="atLeast"/>
        </w:trPr>
        <w:tc>
          <w:tcPr>
            <w:tcW w:w="14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昭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平成</w:t>
            </w:r>
          </w:p>
        </w:tc>
        <w:tc>
          <w:tcPr>
            <w:tcW w:w="4146" w:type="dxa"/>
            <w:gridSpan w:val="3"/>
            <w:tcBorders>
              <w:left w:val="single" w:sz="2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　月　　　　　日</w:t>
            </w:r>
          </w:p>
        </w:tc>
        <w:tc>
          <w:tcPr>
            <w:tcW w:w="4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希望の職種・勤務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番号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職種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務先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１希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―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２希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―</w:t>
            </w:r>
          </w:p>
        </w:tc>
        <w:tc>
          <w:tcPr>
            <w:tcW w:w="285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34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歴（中学校卒業後すべて）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校名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部・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所在地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在学期間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等の区分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577" w:hRule="atLeast"/>
        </w:trPr>
        <w:tc>
          <w:tcPr>
            <w:tcW w:w="10349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職歴（自営業も含む。欄の不足は別紙に記載）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務先等名称及び勤務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所在地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業務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続期間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573" w:hRule="atLeast"/>
        </w:trPr>
        <w:tc>
          <w:tcPr>
            <w:tcW w:w="1034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お持ちの資格があれば、資格・免許等の欄にご記入ください。（例ヘルパー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級、調理師免許など）</w:t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格・免許の種類名称</w:t>
            </w:r>
          </w:p>
        </w:tc>
        <w:tc>
          <w:tcPr>
            <w:tcW w:w="5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取得（見込み）年月日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u w:val="wave"/>
              </w:rPr>
              <w:t>事務補助（一般事務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wave"/>
              </w:rPr>
              <w:t>を希望される方のみご記入ください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・・・該当するところに○印をつけてください。</w:t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パソコン経験の有無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（ 経験年数　　　年程度　　・エクセル　　・ワード ）　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無</w:t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就労条件</w:t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フルタイム　□　月～金　週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5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日　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8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：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30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～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17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：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15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（週３８時間４５分）</w:t>
            </w:r>
          </w:p>
          <w:p>
            <w:pPr>
              <w:pStyle w:val="Normal"/>
              <w:ind w:left="405" w:firstLine="442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シフト勤務　可　・　不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　　　　　 土・日・祝日勤務　可　・　不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パートタイム　□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月～金のうち勤務が可能な日数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u w:val="single"/>
              </w:rPr>
              <w:t>週　　　　　日程度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勤務が可能な時間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　：　　　～　　　：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土・日・祝日勤務　可　・　不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（３）代替希望　□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志望動機（必ず記入してください。）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自己ＰＲ（自分のセールスポイントを自由に記入してください）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今、行政として取組む重要な施策をあげ、それに対する意見、感想を記入してください。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私は、大山町会計年度任用職員の登録を希望いたしますので、上記のとおり申請します。</w:t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また、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  <w:u w:val="single"/>
        </w:rPr>
        <w:t>申請にあたっては、大山町町税等の滞納に対する行政サービス等の制限措置に関する条例にもとづき、私及び私の世帯全員の町税等の納付状況の調査に同意し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大山町長　竹　口　大　紀　　様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08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4:00Z</dcterms:created>
  <dc:creator>野間 光</dc:creator>
  <dc:description/>
  <cp:keywords/>
  <dc:language>en-US</dc:language>
  <cp:lastModifiedBy>金田 弘美</cp:lastModifiedBy>
  <cp:lastPrinted>2020-11-10T17:06:00Z</cp:lastPrinted>
  <dcterms:modified xsi:type="dcterms:W3CDTF">2023-11-30T07:43:00Z</dcterms:modified>
  <cp:revision>6</cp:revision>
  <dc:subject/>
  <dc:title/>
</cp:coreProperties>
</file>